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>AL DIRIGENTE   SCOLASTICO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. C. “Giovanni XXIII”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LTAVILLA SILENT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Oggetto: Richiesta assegnazione Funzione Strumentale per l’anno scolastico 2023/2024.</w:t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________________________________________ in servizio presso codesto Istituto in qualità di docente di scuola 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ulla base di quanto deliberato dal Collegio Docenti in data 04/09/2023, l’assegnazione della seguente </w:t>
      </w:r>
      <w:r>
        <w:rPr>
          <w:b/>
          <w:bCs/>
          <w:sz w:val="22"/>
          <w:szCs w:val="22"/>
        </w:rPr>
        <w:t>Funzione Strumental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a 1 – GESTIONE E COORDINAMENTO DEL PIANO DELL’OFFERTA FORMATI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mento della progettazione e della realizzazione delle attività previste nel Piano Triennale dell’Offerta Formativ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Rendicontazione delle attività del Piano (monitoraggio progetti curricolari ed extracurricolar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stione dei dipartimenti per la progettazione curricolare, raccolta e sistemazione della documentazione prodot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mozione di iniziative scolastiche e parascolastiche di comprovata valenza educativo-didatti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giornamento PTOF relativamente alle iniziative dell’anno scolastico in cor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isposizione di materiali digitali per l’aggiornamento del sito web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zione con le altre FF.SS.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ea 2 – SOSTEGNO AI DOCENTI: VALUTAZIONE, AGGIORNAMENTO E FORMAZIONE; </w:t>
      </w:r>
    </w:p>
    <w:p>
      <w:pPr>
        <w:pStyle w:val="Normal"/>
        <w:autoSpaceDE w:val="false"/>
        <w:ind w:left="9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TIC E DIDATTIC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Referente per la formazione del personale. Gestione del Piano di formazione: analisi dei bisogni, organizzazione e monitoraggio delle attività formativ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itoraggio e rendicontazione della valutazione degli alunni: prove INVALSI, esiti scolastic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Monitoraggio e valutazione del PTOF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isposizione, somministrazione e analisi dei risultati dei questionari di gradimento per l’autovalutazione d’Istitu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giornamento sito WEB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roduzione e diffusione di materiali didattici innovativi in collaborazione con l’Animatore digit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zione con le altre FF.SS.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a 3 – SOSTEGNO AGLI STUDENTI: ORIENTAMENTO E CONTINUITÀ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ientamento: progettazione, coordinamento e gestione delle attività; cura dei rapporti all’interno e all’esterno dell’Istituzione scolastica (definizione calendari degli incontri, rendicontazione finale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inuità: progettazione e coordinamento delle attività tra i tre i livelli si scuola (Infanzia, Primaria e Secondaria di primo grado) - definizione calendari degli incontri, monitoraggio e raccolta dei materiali prodotti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nitoraggio esiti a distanza degli alunni: primo biennio Scuola Secondaria di II grado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alizzazione del giornalino d’Istituto in collaborazione con la F.S. Area 4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redisposizione di materiali digitali per l’aggiornamento del sito web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zione con le altre FF.SS.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ea 4 – RAPPORTI CON IL TERRITORIO, VIAGGI D’ISTRUZIONE, VISITE GUIDATE E </w:t>
      </w:r>
    </w:p>
    <w:p>
      <w:pPr>
        <w:pStyle w:val="Normal"/>
        <w:autoSpaceDE w:val="false"/>
        <w:ind w:left="454"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USCITE DIDATT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stione Piano annuale uscite didattiche, visite guidate e viaggi di istruzione: coordinamento ed organizzazione, diffusione e raccolta documentazione, rendicontazione attività realizzate/gradimento utenza (Infanzia, Primaria e Secondaria di primo grad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mento partecipazione classi a concorsi, spettacoli, iniziative promosse sul territorio, con valenza educativo-didattica riconducibile al PTOF e alle progettazioni curricolari delle classi/sezioni: diffusione delle proposte e della rispettiva documentazione, raccolta materiali, monitoraggio e valutazione finale;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rganizzazione delle attività sportive, cura dei rapporti con genitori, Enti e associazioni sportive presenti sul territorio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alizzazione del giornalino d’Istituto in collaborazione con la F.S. Area 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redisposizione di materiali digitali per l’aggiornamento del sito web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zione con le altre FF.SS.</w:t>
      </w:r>
    </w:p>
    <w:p>
      <w:pPr>
        <w:pStyle w:val="Normal"/>
        <w:autoSpaceDE w:val="false"/>
        <w:ind w:left="36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ea 5 – BISOGNI EDUCATIVI SPECIALI: COORDINAMENTO PROGETTAZIONE E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Coordinamento e aggiornamento del Piano Annuale per l’Inclusio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ordinamento delle attività di rilevazione dei BES presenti nella scuol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mozione di percorsi individualizzati e personalizzati: cura della documentazione, monitoraggio in itinere e finale (interventi realizzati – esiti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itoraggio finale PEI: raccolta dei dati all'interno del GL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Supporto alle famiglie e ai docenti per favorire un'adeguata inclusione degli alunn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Cura dei rapporti con ASL ed Enti accreditat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ordinamento delle iniziative di formazione e dei progetti inerenti la disabilità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a della documentazione e della diffusione delle informazion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isposizione di materiali digitali per l’aggiornamento del sito web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zione con le altre FF.SS.</w:t>
      </w:r>
    </w:p>
    <w:p>
      <w:pPr>
        <w:pStyle w:val="Normal"/>
        <w:tabs>
          <w:tab w:val="clear" w:pos="454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lla prestazione di ore aggiuntive di servizio per garantire il regolare espletamento della funzione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di avere svolto precedenti incarichi di Funzione Obiettivo o Funzione Strumentale: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454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di aver partecipato alle seguenti iniziative di formazione in servizio, in qualità di </w:t>
      </w:r>
      <w:r>
        <w:rPr>
          <w:sz w:val="22"/>
          <w:szCs w:val="22"/>
          <w:u w:val="single"/>
        </w:rPr>
        <w:t>docen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s. ________ 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.s. ________ 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s. ________  __________________________________________</w:t>
      </w:r>
    </w:p>
    <w:p>
      <w:pPr>
        <w:pStyle w:val="Normal"/>
        <w:tabs>
          <w:tab w:val="clear" w:pos="45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di aver partecipato alla realizzazione dei seguenti progetti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  <w:tab w:val="left" w:pos="1080" w:leader="none"/>
        </w:tabs>
        <w:spacing w:lineRule="auto" w:line="360"/>
        <w:ind w:left="1443" w:hanging="73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  <w:tab w:val="left" w:pos="1080" w:leader="none"/>
        </w:tabs>
        <w:spacing w:lineRule="auto" w:line="360"/>
        <w:ind w:left="1443" w:hanging="735"/>
        <w:jc w:val="both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  <w:tab w:val="left" w:pos="1080" w:leader="none"/>
        </w:tabs>
        <w:spacing w:lineRule="auto" w:line="360"/>
        <w:ind w:left="1443" w:hanging="73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454"/>
          <w:tab w:val="left" w:pos="108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 possedere titoli e competenze </w:t>
      </w:r>
      <w:r>
        <w:rPr>
          <w:rFonts w:eastAsia="Arial Unicode MS"/>
          <w:b/>
          <w:i/>
          <w:sz w:val="22"/>
          <w:szCs w:val="22"/>
        </w:rPr>
        <w:t xml:space="preserve">coerenti </w:t>
      </w:r>
      <w:r>
        <w:rPr>
          <w:rFonts w:eastAsia="Arial Unicode MS"/>
          <w:sz w:val="22"/>
          <w:szCs w:val="22"/>
        </w:rPr>
        <w:t>con l’incarico da attribuire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- Titoli culturali/professional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Competenz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presente si allega Curriculum Vitae in formato europ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tavilla Silentina, ____________________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irma 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1443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4:00Z</dcterms:created>
  <dc:creator>utente</dc:creator>
  <dc:description/>
  <cp:keywords/>
  <dc:language>en-US</dc:language>
  <cp:lastModifiedBy>icalt</cp:lastModifiedBy>
  <cp:lastPrinted>2013-09-03T10:55:00Z</cp:lastPrinted>
  <dcterms:modified xsi:type="dcterms:W3CDTF">2023-09-04T11:11:00Z</dcterms:modified>
  <cp:revision>5</cp:revision>
  <dc:subject/>
  <dc:title>AL     DIRIGENTE   SCOLASTICO</dc:title>
</cp:coreProperties>
</file>